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046 de 27 de setembro de 200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õe sobre os critérios utilizados para definição de recursos financeiros destinados as Campanhas de Vacinação Anti-rábica Animal a serem disponibilizados aos municípios do Estado de Mato Gross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3"/>
        <w:rPr/>
      </w:pPr>
      <w:r>
        <w:rPr/>
        <w:t>A COMISSÃO INTERGESTORA BIPARTITE ESTADUAL no uso de suas atribuições legais e considerando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/>
      </w:pPr>
      <w:r>
        <w:rPr>
          <w:b/>
          <w:sz w:val="22"/>
          <w:szCs w:val="22"/>
        </w:rPr>
        <w:t>I – As diretrizes da política de saúde do Estado de Mato Grosso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A Necessidade de regulamentar e dar cumprimento ao disposto na Norma Operacional Básica NOB/SUS/01/96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A garantia de cobertura vacinal mínima de 80% (oitenta por cento) para a população animal canina e felina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A necessidade de diminuir o risco de adoecer por raiva humana e reduzir o número de casos de raiva animal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A necessidade de racionalizar, referenciar e estabelecer critérios de distribuição dos recursos finaceiros das campanhas de vacinação anti-rábica aos municípios do Estado de Mato Grosso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As diretrizes da Portaria Conjunta Nº 04, de 08 de maio de 2002, que estabece os recursos anuais destinados às campanhas de vacinação anti-rábica animal;</w:t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06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– Os recursos utilizados do Ministério da Saúde para a realização da campanha de vacinação anti-rábica animal, em trinta Município do Estado de Mato Grosso no mês de março de 200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00"/>
        <w:ind w:firstLine="709"/>
        <w:jc w:val="both"/>
        <w:rPr/>
      </w:pPr>
      <w:r>
        <w:rPr>
          <w:b/>
          <w:sz w:val="22"/>
          <w:szCs w:val="22"/>
        </w:rPr>
        <w:t>Art. 1° - Aprovar o valor de R$ 0,35 (trinta e cinco centavos) percapita animal canino e felino, conforme meta pactuada, para distribuição aos municípios do Estado de Mato Grosso dos recursos destinados as Campanhas de Vacinação anti-rábica animal pelo Ministério da Saúde.</w:t>
      </w:r>
    </w:p>
    <w:p>
      <w:pPr>
        <w:pStyle w:val="Recuodecorpodetexto2"/>
        <w:spacing w:before="0" w:after="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º - Dos recursos Transferido para a Secretaria de Estado de Saúde de Mato Grosso pelo Ministério da Saúde para tal finalidade, 63,2% (sessenta e três vírgula dois por cento) serão destinados aos municípios para compor as despesas de custeio das ações de vacinação, ficando para o Estado, 36,8% (trinta e seis virgula oito por cento) para a mesma finalidade.</w:t>
      </w:r>
    </w:p>
    <w:p>
      <w:pPr>
        <w:pStyle w:val="Recuodecorpodetexto2"/>
        <w:spacing w:before="0" w:after="60"/>
        <w:ind w:firstLine="709"/>
        <w:rPr/>
      </w:pPr>
      <w:r>
        <w:rPr>
          <w:b/>
          <w:sz w:val="22"/>
          <w:szCs w:val="22"/>
        </w:rPr>
        <w:t>Art. 3º - Esta resolução entrará em vigor na data de sua public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is Soares </w:t>
        <w:tab/>
        <w:tab/>
        <w:tab/>
        <w:tab/>
        <w:tab/>
        <w:tab/>
        <w:t xml:space="preserve">    Júlio Strubing Müller Neto</w:t>
      </w:r>
    </w:p>
    <w:p>
      <w:pPr>
        <w:pStyle w:val="Heading1"/>
        <w:rPr/>
      </w:pPr>
      <w:r>
        <w:rPr>
          <w:sz w:val="22"/>
          <w:szCs w:val="22"/>
        </w:rPr>
        <w:t>Presidente do COSEMS/MT</w:t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 -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189865</wp:posOffset>
          </wp:positionV>
          <wp:extent cx="815340" cy="6254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1701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01:00Z</dcterms:created>
  <dc:creator>.</dc:creator>
  <dc:description/>
  <cp:keywords/>
  <dc:language>en-US</dc:language>
  <cp:lastModifiedBy>marcossantos</cp:lastModifiedBy>
  <cp:lastPrinted>2002-09-27T13:04:00Z</cp:lastPrinted>
  <dcterms:modified xsi:type="dcterms:W3CDTF">2005-06-21T13:54:00Z</dcterms:modified>
  <cp:revision>20</cp:revision>
  <dc:subject/>
  <dc:title>RESOLUÇÃO CIB N</dc:title>
</cp:coreProperties>
</file>